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5/20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Szkoły Podstawowej im. Polskiego Czerwonego Krzyż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polnie Zdroj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30.01.2023 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 sprawie powołania Komisji Rekrutacyjnej do klasy pierwszej w Szkole Podstawowej im. Polskiego Czerwonego Krzyża w Opolnie Zdroju na rok szkolny 2023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: art. 157 ustawy Prawo Oświatowe z dnia 14 grudnia 2016 r. – Prawo oświatowe Dz.U. 2021.0.108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am się co następuje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wołuję Komisję Rekrutacyjn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lem działania Komisji Rekrutacyjnej jest przeprowadzenie postępowania rekrutacyjnego do klasy pierwszej w Szkole Podstawowej im. Polskiego Czerwonego Krzyża w Opolnie Zdroju  na rok szkolny 2023/2024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Na członków Komisji Rekrutacyjnej, o której mowa w §1 powołuję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Grażynę Szałańsk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ndę Rajsk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welinę Jackowsk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odniczącym Komisji Rekrutacyjnej wyznaczam Panią Grażynę Szałańsk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komis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Komisja zobowiązana jest działać zgodnie z   Regulaminem Rekrutacji do klasy pierwszej w Szkole Podstawowej im. Polskiego Czerwonego Krzyża w Opolnie Zdroju oraz Harmonogramem czynności w postępowaniu rekrutacyjnym i postępowaniu uzupełniającym w roku szkolnym 2023/2024 do klas I publicznych szkół podstawowych prowadzonych przez Gminę Bogatynia, stanowiącym załącznik do Zarządzenia Burmistrza Miasta i Gminy Bogatynia nr 14/2023 z dnia 17 stycznia 2023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8:00Z</dcterms:created>
  <dc:creator>akark</dc:creator>
  <dc:description/>
  <dc:language>en-US</dc:language>
  <cp:lastModifiedBy>Dana</cp:lastModifiedBy>
  <dcterms:modified xsi:type="dcterms:W3CDTF">2023-04-05T11:48:00Z</dcterms:modified>
  <cp:revision>2</cp:revision>
  <dc:subject/>
  <dc:title/>
</cp:coreProperties>
</file>